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8"/>
        <w:gridCol w:w="1015"/>
        <w:gridCol w:w="304"/>
        <w:gridCol w:w="196"/>
        <w:gridCol w:w="931"/>
        <w:gridCol w:w="392"/>
        <w:gridCol w:w="312"/>
        <w:gridCol w:w="677"/>
        <w:gridCol w:w="449"/>
        <w:gridCol w:w="717"/>
        <w:gridCol w:w="417"/>
        <w:gridCol w:w="417"/>
        <w:gridCol w:w="423"/>
        <w:gridCol w:w="2674"/>
      </w:tblGrid>
      <w:tr>
        <w:trPr>
          <w:trHeight w:val="2155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名</w:t>
            </w:r>
          </w:p>
          <w:p>
            <w:pPr>
              <w:pStyle w:val="Normal"/>
              <w:spacing w:lineRule="exact" w:line="320" w:before="6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exact" w:line="320" w:before="6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先申请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或地区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先申请日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先申请号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1_1374954716"/>
            <w:bookmarkStart w:id="1" w:name="__Fieldmark__1_1374954716"/>
            <w:bookmarkEnd w:id="1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在中国政府主办或承认的国际展览会上首次展出</w:t>
            </w:r>
          </w:p>
        </w:tc>
      </w:tr>
      <w:tr>
        <w:trPr>
          <w:trHeight w:val="26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360"/>
              <w:ind w:right="-5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360"/>
              <w:ind w:right="-5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丧</w:t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360"/>
              <w:ind w:right="-5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</w:t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360"/>
              <w:ind w:right="-5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360"/>
              <w:ind w:right="-5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颖</w:t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360"/>
              <w:ind w:right="-5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360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360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360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360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360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2_1374954716"/>
            <w:bookmarkStart w:id="3" w:name="__Fieldmark__2_1374954716"/>
            <w:bookmarkEnd w:id="3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在规定的学术会议或技术会议上首次发表</w:t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51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文字型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文字型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1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5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文字型2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文字型2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1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13_1374954716"/>
            <w:bookmarkStart w:id="5" w:name="__Fieldmark__13_1374954716"/>
            <w:bookmarkEnd w:id="5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人未经申请人同意而泄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露其内容</w:t>
            </w:r>
          </w:p>
        </w:tc>
      </w:tr>
      <w:tr>
        <w:trPr>
          <w:trHeight w:val="130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80"/>
              <w:rPr>
                <w:rFonts w:ascii="宋体;SimSun" w:hAnsi="宋体;SimSun" w:cs="宋体;SimSun"/>
                <w:spacing w:val="-38"/>
              </w:rPr>
            </w:pPr>
            <w:r>
              <w:rPr>
                <w:rFonts w:cs="宋体;SimSun" w:ascii="宋体;SimSun" w:hAnsi="宋体;SimSun"/>
                <w:spacing w:val="-38"/>
              </w:rPr>
            </w:r>
          </w:p>
        </w:tc>
        <w:tc>
          <w:tcPr>
            <w:tcW w:w="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80"/>
              <w:rPr>
                <w:rFonts w:ascii="宋体;SimSun" w:hAnsi="宋体;SimSun" w:cs="宋体;SimSun"/>
                <w:spacing w:val="-38"/>
              </w:rPr>
            </w:pPr>
            <w:r>
              <w:rPr>
                <w:rFonts w:cs="宋体;SimSun" w:ascii="宋体;SimSun" w:hAnsi="宋体;SimSun"/>
                <w:spacing w:val="-38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3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pacing w:val="-38"/>
                <w:bdr w:val="single" w:sz="4" w:space="0" w:color="000000"/>
              </w:rPr>
            </w:r>
          </w:p>
        </w:tc>
        <w:tc>
          <w:tcPr>
            <w:tcW w:w="26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dr w:val="single" w:sz="4" w:space="0" w:color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8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firstLine="57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95885</wp:posOffset>
                      </wp:positionV>
                      <wp:extent cx="144145" cy="14414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4pt;margin-top:7.55pt;width:11.3pt;height:11.3pt;mso-wrap-style:none;v-text-anchor:middle;mso-position-horizontal-relative:margin">
                      <v:fill o:detectmouseclick="t" type="solid" color2="black" opacity="0.5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申请文件清单</w:t>
            </w:r>
          </w:p>
        </w:tc>
        <w:tc>
          <w:tcPr>
            <w:tcW w:w="509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附加文件清单</w:t>
            </w:r>
          </w:p>
        </w:tc>
      </w:tr>
      <w:tr>
        <w:trPr>
          <w:trHeight w:val="454" w:hRule="exact"/>
          <w:cantSplit w:val="true"/>
        </w:trPr>
        <w:tc>
          <w:tcPr>
            <w:tcW w:w="1673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请求书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15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  每份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16_1374954716"/>
            <w:bookmarkStart w:id="7" w:name="__Fieldmark__16_1374954716"/>
            <w:bookmarkEnd w:id="7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4648" w:type="dxa"/>
            <w:gridSpan w:val="5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 xml:space="preserve">费用减缓请求书   </w:t>
            </w:r>
            <w:r>
              <w:fldChar w:fldCharType="begin">
                <w:ffData>
                  <w:name w:val="文字型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份   每份</w:t>
            </w: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673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说明书摘要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15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  每份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21_1374954716"/>
            <w:bookmarkStart w:id="9" w:name="__Fieldmark__21_1374954716"/>
            <w:bookmarkEnd w:id="9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4648" w:type="dxa"/>
            <w:gridSpan w:val="5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 xml:space="preserve">费用减缓请求证明  </w:t>
            </w:r>
            <w:r>
              <w:fldChar w:fldCharType="begin">
                <w:ffData>
                  <w:name w:val="文字型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份   每份</w:t>
            </w:r>
            <w:r>
              <w:fldChar w:fldCharType="begin">
                <w:ffData>
                  <w:name w:val="文字型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673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摘要附图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15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  每份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26_1374954716"/>
            <w:bookmarkStart w:id="11" w:name="__Fieldmark__26_1374954716"/>
            <w:bookmarkEnd w:id="11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4648" w:type="dxa"/>
            <w:gridSpan w:val="5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 xml:space="preserve">转让证明          </w:t>
            </w:r>
            <w:r>
              <w:fldChar w:fldCharType="begin">
                <w:ffData>
                  <w:name w:val="文字型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份   每份</w:t>
            </w:r>
            <w:r>
              <w:fldChar w:fldCharType="begin">
                <w:ffData>
                  <w:name w:val="文字型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673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权利要求书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15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  每份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31_1374954716"/>
            <w:bookmarkStart w:id="13" w:name="__Fieldmark__31_1374954716"/>
            <w:bookmarkEnd w:id="13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4648" w:type="dxa"/>
            <w:gridSpan w:val="5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 xml:space="preserve">专利代理委托书    </w:t>
            </w:r>
            <w:r>
              <w:fldChar w:fldCharType="begin">
                <w:ffData>
                  <w:name w:val="文字型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份   每份</w:t>
            </w:r>
            <w:r>
              <w:fldChar w:fldCharType="begin">
                <w:ffData>
                  <w:name w:val="文字型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673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说明书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15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  每份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36_1374954716"/>
            <w:bookmarkStart w:id="15" w:name="__Fieldmark__36_1374954716"/>
            <w:bookmarkEnd w:id="15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4648" w:type="dxa"/>
            <w:gridSpan w:val="5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 xml:space="preserve">在先申请文件副本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份数   共</w:t>
            </w:r>
            <w:r>
              <w:fldChar w:fldCharType="begin">
                <w:ffData>
                  <w:name w:val="文字型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673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说明书附图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15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  每份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41_1374954716"/>
            <w:bookmarkStart w:id="17" w:name="__Fieldmark__41_1374954716"/>
            <w:bookmarkEnd w:id="17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4648" w:type="dxa"/>
            <w:gridSpan w:val="5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 xml:space="preserve">原申请文件副本  </w:t>
            </w:r>
            <w:r>
              <w:fldChar w:fldCharType="begin">
                <w:ffData>
                  <w:name w:val="文字型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ins w:id="0" w:author="张劲秋" w:date="2006-05-31T14:11:00Z">
              <w:r>
                <w:rPr>
                  <w:rFonts w:cs="宋体;SimSun" w:ascii="宋体;SimSun" w:hAnsi="宋体;SimSun"/>
                </w:rPr>
                <w:t xml:space="preserve"> </w:t>
              </w:r>
            </w:ins>
            <w:r>
              <w:rPr>
                <w:rFonts w:ascii="宋体;SimSun" w:hAnsi="宋体;SimSun" w:cs="宋体;SimSun"/>
              </w:rPr>
              <w:t>份   每份</w:t>
            </w:r>
            <w:r>
              <w:fldChar w:fldCharType="begin">
                <w:ffData>
                  <w:name w:val="文字型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673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44_1374954716"/>
            <w:bookmarkStart w:id="19" w:name="__Fieldmark__44_1374954716"/>
            <w:bookmarkEnd w:id="19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4648" w:type="dxa"/>
            <w:gridSpan w:val="5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 xml:space="preserve">在先申请文件副本首页译文  </w:t>
            </w:r>
            <w:r>
              <w:fldChar w:fldCharType="begin">
                <w:ffData>
                  <w:name w:val="文字型2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份 每份</w:t>
            </w:r>
            <w:ins w:id="1" w:author="张劲秋" w:date="2006-05-31T14:11:00Z">
              <w:r>
                <w:rPr>
                  <w:rFonts w:ascii="宋体;SimSun" w:hAnsi="宋体;SimSun" w:cs="宋体;SimSun"/>
                </w:rPr>
                <w:t xml:space="preserve"> </w:t>
              </w:r>
            </w:ins>
            <w:r>
              <w:fldChar w:fldCharType="begin">
                <w:ffData>
                  <w:name w:val="文字型2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4485" w:type="dxa"/>
            <w:gridSpan w:val="8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0" w:name="__Fieldmark__47_1374954716"/>
            <w:bookmarkStart w:id="21" w:name="__Fieldmark__47_1374954716"/>
            <w:bookmarkEnd w:id="21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4648" w:type="dxa"/>
            <w:gridSpan w:val="5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证明文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明文件名称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4485" w:type="dxa"/>
            <w:gridSpan w:val="8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权利要求的项数     项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2" w:name="__Fieldmark__48_1374954716"/>
            <w:bookmarkStart w:id="23" w:name="__Fieldmark__48_1374954716"/>
            <w:bookmarkEnd w:id="23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4648" w:type="dxa"/>
            <w:gridSpan w:val="5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5" w:type="dxa"/>
            <w:gridSpan w:val="8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4" w:name="__Fieldmark__49_1374954716"/>
            <w:bookmarkStart w:id="25" w:name="__Fieldmark__49_1374954716"/>
            <w:bookmarkEnd w:id="25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4648" w:type="dxa"/>
            <w:gridSpan w:val="5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4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4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right="437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.05pt;margin-top:5.55pt;width:11.3pt;height:11.3pt;mso-wrap-style:none;v-text-anchor:middle;mso-position-horizontal-relative:margin">
                      <v:fill o:detectmouseclick="t" type="solid" color2="black" opacity="0.5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86360</wp:posOffset>
                      </wp:positionV>
                      <wp:extent cx="144145" cy="14414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4pt;margin-top:6.8pt;width:11.3pt;height:11.3pt;mso-wrap-style:none;v-text-anchor:middle;mso-position-horizontal-relative:margin">
                      <v:fill o:detectmouseclick="t" type="solid" color2="black" opacity="0.5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全体申请人或专利代理机构签章</w:t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37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0" w:before="40" w:after="0"/>
              <w:ind w:left="-28" w:right="437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利局对文件清单的审核</w:t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37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50"/>
        <w:sz w:val="28"/>
      </w:rPr>
    </w:pPr>
    <w:r>
      <w:rPr>
        <w:rFonts w:eastAsia="黑体;SimHei"/>
        <w:spacing w:val="50"/>
        <w:sz w:val="28"/>
      </w:rPr>
      <w:t>实用新型专利请求书英文信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5"/>
    </w:pPr>
    <w:rPr>
      <w:rFonts w:ascii="方正宋三简体;宋体-方正超大字符集" w:hAnsi="方正宋三简体;宋体-方正超大字符集" w:eastAsia="方正宋三简体;宋体-方正超大字符集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xxzlsqqq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4:00Z</dcterms:created>
  <dc:creator>cxf</dc:creator>
  <dc:description/>
  <cp:keywords/>
  <dc:language>en-US</dc:language>
  <cp:lastModifiedBy>微软系统</cp:lastModifiedBy>
  <cp:lastPrinted>2006-06-29T10:54:00Z</cp:lastPrinted>
  <dcterms:modified xsi:type="dcterms:W3CDTF">2009-05-26T02:53:00Z</dcterms:modified>
  <cp:revision>8</cp:revision>
  <dc:subject/>
  <dc:title>实　用　新  型  专　利　请　求　书</dc:title>
</cp:coreProperties>
</file>